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8996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515" w:leader="none"/>
        </w:tabs>
        <w:rPr>
          <w:b/>
          <w:b/>
          <w:color w:val="000000"/>
          <w:sz w:val="44"/>
          <w:szCs w:val="44"/>
        </w:rPr>
      </w:pPr>
      <w:r>
        <w:rPr/>
        <w:t>26.03.2010г.                             р.п.Нижний Ингаш</w:t>
        <w:tab/>
        <w:t>№ 1-1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  <w:t>О Главе Нижнеингашск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соответствии с пунктом 4 статьи 12 Устава муниципального образования Нижнеингашский район, на основании протокола счетной комиссии  от 26.03.2010 №2 «Об итогах тайного голосования по выборам Главы Нижнеингашского района», районный Совет депутатов РЕШИЛ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1.Считать избранным на должность Главы муниципального образования Нижнеингашский район  Малышкина Петра Александровича.</w:t>
      </w:r>
    </w:p>
    <w:p>
      <w:pPr>
        <w:pStyle w:val="Normal"/>
        <w:jc w:val="both"/>
        <w:rPr/>
      </w:pPr>
      <w:r>
        <w:rPr/>
        <w:t>2.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ижнеингашского                                                                                       района                                                                                   П.А.Малы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02:00Z</dcterms:created>
  <dc:creator>Customer</dc:creator>
  <dc:description/>
  <cp:keywords/>
  <dc:language>en-US</dc:language>
  <cp:lastModifiedBy>Customer</cp:lastModifiedBy>
  <cp:lastPrinted>2010-03-28T19:36:00Z</cp:lastPrinted>
  <dcterms:modified xsi:type="dcterms:W3CDTF">2010-03-29T05:11:00Z</dcterms:modified>
  <cp:revision>8</cp:revision>
  <dc:subject/>
  <dc:title>                                                     </dc:title>
</cp:coreProperties>
</file>