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996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/>
      </w:pPr>
      <w:r>
        <w:rPr>
          <w:sz w:val="28"/>
          <w:szCs w:val="28"/>
        </w:rPr>
        <w:t>15.11.2016                                пгт.Нижний Ингаш                               № 8-92</w:t>
        <w:tab/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2.12.2015 г.   № 3-23 « О районном бюджете на 2016 год и плановый период 2017-2018 годов»</w:t>
      </w:r>
      <w:r>
        <w:rPr/>
        <w:t xml:space="preserve"> </w:t>
      </w:r>
      <w:r>
        <w:rPr>
          <w:sz w:val="28"/>
          <w:szCs w:val="28"/>
        </w:rPr>
        <w:t xml:space="preserve">(в редакции решения районного Совета депутатов от 21.06.2016 № 6-7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предложения  администрации  района  по  внесению  изменений  и  дополнений  в  решение  районного  Совета депутатов от  22.12.2015 г.   № 3-23 « О районном бюджете на 2016 год и плановый период 2017-2018 годов»</w:t>
      </w:r>
      <w:r>
        <w:rPr/>
        <w:t xml:space="preserve"> </w:t>
      </w:r>
      <w:r>
        <w:rPr>
          <w:sz w:val="28"/>
          <w:szCs w:val="28"/>
        </w:rPr>
        <w:t xml:space="preserve">(в редакции решения районного Совета депутатов от 21.06.2016 № 6-74), 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</w:rPr>
        <w:t>Внести в решение районного Совета депутатов от  22.12.2015 г.   № 3-23 «О районном бюджете на 2016 год и плановый период 2017-2018 годов» (в редакции решения районного Совета депутатов от 21.06.2016 № 6-74)(далее –Реш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 Реш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1 цифры «913319,3» заменить цифрами «927943,5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947623,5» заменить цифрами «958635,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34304,2» заменить цифрами «30692,4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34304,2» заменить цифрами «30692,4»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4, 5, 7, 9, 15 к Решению изложить в новой редакции  согласно приложениям 1-6 к настоящему Решению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Каменецкий С.В.).   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Председатель районного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вета депутатов                                   </w:t>
      </w:r>
    </w:p>
    <w:p>
      <w:pPr>
        <w:sectPr>
          <w:type w:val="nextPage"/>
          <w:pgSz w:w="11906" w:h="16838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П.А. Малышкин                                               Ю.П. Запевалов 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580"/>
        <w:gridCol w:w="1360"/>
        <w:gridCol w:w="1440"/>
        <w:gridCol w:w="1360"/>
      </w:tblGrid>
      <w:tr>
        <w:trPr>
          <w:trHeight w:val="102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16 года № 8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2016 года № 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5.2016 года № 5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 от 15.03.2016 года № 4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5 года № 3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16 ГОД И ПЛАНОВЫЙ ПЕРИОД 2017 - 2018 Г</w:t>
            </w:r>
          </w:p>
        </w:tc>
      </w:tr>
      <w:tr>
        <w:trPr>
          <w:trHeight w:val="39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17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18 год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8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279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2354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4959,9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6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8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5517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92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2,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6 года № 8-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 решению районн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 21.06.2016 года № 6-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26.05.2016 года № 5-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15.03.2016 года № 4-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22.12.2015 года № 3-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00"/>
        <w:gridCol w:w="1660"/>
        <w:gridCol w:w="2580"/>
        <w:gridCol w:w="940"/>
      </w:tblGrid>
      <w:tr>
        <w:trPr>
          <w:trHeight w:val="1290" w:hRule="atLeast"/>
        </w:trPr>
        <w:tc>
          <w:tcPr>
            <w:tcW w:w="94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90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1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5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8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80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43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 36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22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1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11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6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26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34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9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9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17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  <w:bookmarkStart w:id="0" w:name="RANGE!E64"/>
            <w:bookmarkStart w:id="1" w:name="RANGE!E64"/>
            <w:bookmarkEnd w:id="1"/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8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9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 63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15.11.2016 года № 8-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21.06.2016 года № 6-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5.2016 года № 5-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от 15.03.2016 года № 4-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айон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года № 3-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66"/>
        <w:gridCol w:w="1262"/>
        <w:gridCol w:w="1257"/>
        <w:gridCol w:w="1300"/>
        <w:gridCol w:w="1145"/>
        <w:gridCol w:w="1656"/>
        <w:gridCol w:w="940"/>
      </w:tblGrid>
      <w:tr>
        <w:trPr>
          <w:trHeight w:val="315" w:hRule="atLeast"/>
        </w:trPr>
        <w:tc>
          <w:tcPr>
            <w:tcW w:w="117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1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24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8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35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за содействие повышению уровня открытостибюджетных данных в городских округах и муниципальных районах края в рамках подпрограммы " Содействие повышению уровня открытости бюджетных данных в муниципальных образованиях" государственной программы Красноярского края " Содействие развитию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70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70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14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6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6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2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убвенция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соответствии с № 113-ФЗ «О присяжных заседателях федеральных судов общей юрисдикции в Российской Федераци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юразований края на частичное финансирование (возмещение) расходов на содержание единых дежурно-диспетчерских служб в рамках подпрограммы "Предупреждение, спасение, помощь населению края в чрезвычайных ситуациях" государсвтенной прграммы Красноярского края "Защита от чрезвычайных ситуаций природного и техногенного характера и обеспечения безопас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юразований края на 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ЕДДС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57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5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5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"Поддержка малых форм хозяйствования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5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5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5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а возмещение части затрат на уплату процентов по кредитам и (или) займам, полученным на развитие малых форм хозяйсвования, в рамках подпрограммы "Поддержка малых форм хозяйствования" государственной программы Красноярского края 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R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R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R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 и прочие мероприятия в Нижнеингашском районе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стойчивое развитие сельских территорий Нижнеингаш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6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на поддержку ЛП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перерабатывающему предприятию на организацию закупа молока у населения Нижнеингаш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предприятию на создание новых сельскохозяйственных производств в Нижнеингашском район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ый фонд Нижнеингаш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4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грантов и субсидий субъектам малого и среднего предпринимательства, осуществляющим свою деятельность в приоритетных для района видах деятельности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курс «Предприниматель год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 в Красноясрком крае" государственной программы Красноярского края "Развитие инвестиционной, инновационной деятельности, малого и среднего предпринимательства на территории кра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76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7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7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сноярского края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вку земельных участков на кадастровый учет в рамках подпрограммы "Стимулирование жилищного строительства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Красноярского края на подготовку генеральных планов городских и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4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образова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 и прочие мероприятия в Нижнеингашском районе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финансирование субсидии бюджетам муниципальных образований края на проведение работ по уничтожению сорняков дикорастущей конопли в рамках подпрограммы «Развитие подотрасли растениеводства, переработки и реализации продукции растениеводства, сохранение и восстановление плодородия почв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4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4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4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8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52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8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8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748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7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S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3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1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 и мед.академ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редства на повышение размеров оплаты труда отдельными категориями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4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я на поддержку деятельности муниципальных молодежных центров на 2015 год и плановый период 2016-2017 г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74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края на поддержку деятельности муниципальных молодежных центров на 2015 год и плановый период 2016-2017 г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74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7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7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края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S4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6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26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истема социальной защиты населения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Повышение качества жизни отдельных категорий граждан, в т. ч. инвалидов, степени их социальной защищенност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доступной среде для инвали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2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2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комплектование книжных фондов библиотек муниципальных образований края за счет средств 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514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" государственной программы Красноярского края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74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7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финансирование субсидии из федерального бюджета на комплектование книжных фондов библиотек муниципальных образований края за счет средств район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14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" государственной программы Красноярского края "Развитие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рамках программы «Развитие культуры Нижнеингашского района» на 2014-2016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8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края на организацию и проведение акарицидных обработок мест массового отдыха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я на организацию и проведение акарицидных обработок мест массового отдыха на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КГБУЗ Нижнеингашская ЦРБ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истема социальной защиты населения Нижнеингаш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вышение качества и доступности социальных услуг населению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. «Обеспечение жильем молодых семей в Нижнеингашском районе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я по обеспечению жильем молодах семей федеральной целевой программы "Жилище" на 2015-2020 годы в рамках подпрограммы "Улучшение жилищных условий отдельных категорий граждан, проживающих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845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, проживающих на территории Красноярского края" гос.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R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R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R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.Возврат 2015г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ьем молодых семей за счет средств федерального бюджета. Возврат 2015г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. Возврат остатков 2015г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45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07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приобретение оборудования и инвентаря для оснащения центров тестирования по выполнению нормативов испытания (тестов) Всероссийского физкультурно-спортивного комплекса "Готов к труду и обороне" (ГТО) в рамках подпрограммы "Развитие массовой культуры и спорта" государственной программы Красноярског края "Развитие физической культуры, спорта, туризм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на приобретение оборудования и инвентаря для оснащения центров тестирования по выполнению нормативов испытания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 58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 38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22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03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03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37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37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61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61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1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 58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 09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 62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9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9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9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0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3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3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3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дготовки учителей на вакантные должности в общеобразовательных организациях в рамках подпрограммы "Развитие кадрового потенциала отрасли" государственной программы Красноярского края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94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94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4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Содействие созданию безопасных и комфортных для населения условий условий функционирования объектов муниципальной собственност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7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из федерального бюджета, бюджетам муниципальных образований края на создание в общеобразовательных организациях, расположенных в сельской местности, условий для занятий физической культуры и спортом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200L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проведение капитального ремонта спортивных залов школ, расположенных в сельской местности, для создания условий для занятия физической культуройй и спортом в рамках подпрограммы "Развитию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R0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воание субсидии бюджетам муниципальных образований края на 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у муниципального образования на развитие инфраструктуры общебразователь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7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7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организацию отдыха детей и их оздоровление в рамках подпрограммы "Развитие доше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3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истема социальной защиты населения Нижнеингаш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Повышение качества жизни отдельных категорий граждан, в т. ч. инвалидов, степени их социальной защищенност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доступной среде для инвали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организацию отдыха детей и их оздоровление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 и мед.академ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71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68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6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8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739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7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7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S39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S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S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0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97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97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9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земельным и имущественным отношениям администрации Нижнеингаш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9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7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7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7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7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районов и городских округов на выполнение государственных полномочий по подготовке и проведению Всероссийской сельскохозяйственной переписи 2016 года по министерству сельского хозяй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2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вышки сотовой связи на территории Тиличетского сельсовета по договору пожертвования (с условием целевого использования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ридомовых территорий многоквартирных до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6008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6008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8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О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5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социальной защиты населения администрации Нижнеингаш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3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3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истема социальной защиты населения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Повышение качества жизни отдельных категорий граждан, в т. ч. инвалидов, степени их социальной защищенност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29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истема социальной защиты населения Нижнеингаш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26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вышение качества и доступности социальных услуг населению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26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реализацию полномочий по содержанию учреждений социального обслуживания населения (в соответствии с Законом края от 10 декабря 2004 года № 12-2705 «О социальном обслуживании населения»)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26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4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истема социальной защиты населения Нижнеингаш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Социальная поддержка семей, имеющих детей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вии с Законом края от 07 июля 2009 года №8-3618 "Об обеспечении прав детей на отдых, оздоровление и занятость в Красноярском крае) в рамках подпрограммы "Социальная поддержка семей, имеющих детей" государственной программы Красноярскорго края "Развитие системы социальной поддержки граждан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2000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2000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вышение качества и доступности социальных услуг населению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МБУ "КЦСОН" на иные цел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истема социальной защиты населения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О края на реализацию Закона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2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32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5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3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4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за содействие повышению уровня открытостибюджетных данных в городских округах и муниципальных районах края в рамках подпрограммы " Содействие повышению уровня открытости бюджетных данных в муниципальных образованиях" государственной программы Красноярского края " Содействие развитию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за содействие повышению уровня открытостибюджетных данных в городских округах и муниципальных районах края в рамках подпрограммы " Содействие повышению уровня открытости бюджетных данных в муниципальных образованиях" государственной программы Красноярского края " Содействие развитию местного самоуправл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S7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S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ср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S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S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S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финансирование по краевым программ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края в чрезвычайных ситуациях природного и техногенного характера и обеспечение безопсности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60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60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60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60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49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49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49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.Возврат 2015г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5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5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075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рограммы "Поддержка муниципальных проектов и мероприятий по благоустройству территорий 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8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дии бюджетам муниципальных образований на финансирование (возмещение) расходов по капитальному ремонту, реконструкции находящегося в муниципальной собственности объектов коммунальной инфраструктуры, источников тепловой энергии и тепловых сетей, объектов электросетевого хор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.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Красноясркого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17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08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08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08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6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6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6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9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 63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bookmarkStart w:id="2" w:name="RANGE!H768"/>
            <w:bookmarkStart w:id="3" w:name="RANGE!H768"/>
            <w:bookmarkEnd w:id="3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80"/>
        <w:gridCol w:w="1540"/>
        <w:gridCol w:w="1145"/>
        <w:gridCol w:w="1257"/>
        <w:gridCol w:w="1660"/>
        <w:gridCol w:w="940"/>
      </w:tblGrid>
      <w:tr>
        <w:trPr>
          <w:trHeight w:val="1605" w:hRule="atLeast"/>
        </w:trPr>
        <w:tc>
          <w:tcPr>
            <w:tcW w:w="1169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11.2016 года № 8-9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1.06.2016 года № 6-74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6.05.2016 года № 5-5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5.03.2016 года № 4-3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2.12.2015 года № 3-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16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49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16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6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6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6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6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6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2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3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4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4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4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за содействие повышению уровня открытостибюджетных данных в городских округах и муниципальных районах края в рамках подпрограммы " Содействие повышению уровня открытости бюджетных данных в муниципальных образованиях" государственной программы Красноярского края " Содействие развитию местного самоуправ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за содействие повышению уровня открытостибюджетных данных в городских округах и муниципальных районах края в рамках подпрограммы " Содействие повышению уровня открытости бюджетных данных в муниципальных образованиях" государственной программы Красноярского края " Содействие развитию местного самоуправ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S7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S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S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S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 65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1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37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37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37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37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9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9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9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61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61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61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61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1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 61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9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9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9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9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9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0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3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3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3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3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3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дготовки учителей на вакантные должности в общеобразовательных организациях в рамках подпрограммы "Развитие кадрового потенциала отрасли" государственной программы Красноярского края "Развитие образова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94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94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94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94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4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Содействие созданию безопасных и комфортных для населения условий условий функционирования объектов муниципальной собственност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7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из федерального бюджета, бюджетам муниципальных образований края на создание в общеобразовательных организациях, расположенных в сельской местности, условий для занятий физической культуры и спортом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проведение капитального ремонта спортивных залов школ, расположенных в сельской местности, для создания условий для занятия физической культуройй и спортом в рамках подпрограммы "Развитию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R0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R0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воание субсидии бюджетам муниципальных образований края на проведение капитального ремонта спортивных залов школ, расположенных в сельской местности, для создания условий для занятий физической культурой и спорто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у муниципального образования на развитие инфраструктуры общебразовате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7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7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7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организацию отдыха детей и их оздоровление в рамках подпрограммы "Развитие доше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3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организацию отдыха детей и их оздоровление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S39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S3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06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8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О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R08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R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«Обеспечение реализации муниципальной программы и прочие мероприят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6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8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8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темы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739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7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7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7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7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S39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S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S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S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S3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истема социальной защиты населения Нижнеингаш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8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Повышение качества жизни отдельных категорий граждан, в т. ч. инвалидов, степени их социальной защищен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доступной среде для инвали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Социальная поддержка семей, имеющих детей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вии с Законом края от 07 июля 2009 года №8-3618 "Об обеспечении прав детей на отдых, оздоровление и занятость в Красноярском крае) в рамках подпрограммы "Социальная поддержка семей, имеющих детей" государственной программы Красноярскорго края "Развитие системы социальной поддержки граждан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2000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2000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2000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2000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000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вышение качества и доступности социальных услуг населению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74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МБУ "КЦСОН" на иные цел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реализацию полномочий по содержанию учреждений социального обслуживания населения (в соответствии с Законом края от 10 декабря 2004 года № 12-2705 «О социальном обслуживании населения»)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26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4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4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4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4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3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0001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О края на реализацию Закона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2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2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2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2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075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4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грантов и субсидий субъектам малого и среднего предпринимательства, осуществляющим свою деятельность в приоритетных для района видах деятельност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курс «Предприниматель год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 в Красноясрком крае" государственной программы Красноярского края "Развитие инвестиционной, инновационной деятельности, малого и среднего предпринимательства на территории кра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76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7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7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7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7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43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сноярского края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вку земельных участков на кадастровый учет в рамках подпрограммы "Стимулирование жилищного строительства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дии бюджетам муниципальных образований на финансирование (возмещение) расходов по капитальному ремонту, реконструкции находящегося в муниципальной собственности объектов коммунальной инфраструктуры, источников тепловой энергии и тепловых сетей, объектов электросетевого хор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.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Красноясркого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Красноярского края на подготовку генеральных планов городских и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4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образова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1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ридомовых территорий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6008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6008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6008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6008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085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5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60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спортной систе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3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49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49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49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49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49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1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в рамках подпрограммы "Поддержка малых форм хозяйствования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5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5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5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5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5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а возмещение части затрат на уплату процентов по кредитам и (или) займам, полученным на развитие малых форм хозяйсвования, в рамках подпрограммы "Поддержка малых форм хозяйствования" государственной программы Красноярского края "Развитие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R0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R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R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R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R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 и прочие мероприятия в Нижнеингаш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выполнение отдельных государственных полномочий по решению вопросов поддержки сельскохозяйственного производства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стойчивое развитие сельских территорий Нижнеингаш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6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на поддержку ЛП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перерабатывающему предприятию на организацию закупа молока у населения Нижнеингаш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предприятию на создание новых сельскохозяйственных производств в Нижнеингашском район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финансирование субсидии бюджетам муниципальных образований края на проведение работ по уничтожению сорняков дикорастущей конопли в рамках подпрограммы «Развитие подотрасли растениеводства, переработки и реализации продукции растениеводства, сохранение и восстановление плодородия почв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4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4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4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4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4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2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2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комплектование книжных фондов библиотек муниципальных образований края за счет средств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514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5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" государственной программы Красноярского края "Развитие культуры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74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7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7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7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финансирование субсидии из федерального бюджета на комплектование книжных фондов библиотек муниципальных образований края за счет средств район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14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1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условий реализации государственной программы и прочие мероприятия" государственной программы Красноярского края "Развитие культуры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рамках программы «Развитие культуры Нижнеингашского района» на 2014-2016 г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образований края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96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7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7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71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6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748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7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7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7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7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S4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1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7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 и мед.академ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редства на повышение размеров оплаты труда отдельными категориями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4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я на поддержку деятельности муниципальных молодежных центров на 2015 год и плановый период 2016-2017 г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74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7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края на поддержку деятельности муниципальных молодежных центров на 2015 год и плановый период 2016-2017 г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74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7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7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7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7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края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S4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S4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. «Обеспечение жильем молодых семей в Нижнеингашском районе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я по обеспечению жильем молодах семей федеральной целевой программы "Жилище" на 2015-2020 годы в рамках подпрограммы "Улучшение жилищных условий отдельных категорий граждан, проживающих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845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8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, проживающих на территории Красноярского края" гос.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R0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R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R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R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R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приобретение оборудования и инвентаря для оснащения центров тестирования по выполнению нормативов испытания (тестов) Всероссийского физкультурно-спортивного комплекса "Готов к труду и обороне" (ГТО) в рамках подпрограммы "Развитие массовой культуры и спорта" государственной программы Красноярског края "Развитие физической культуры, спорта, туризм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на приобретение оборудования и инвентаря для оснащения центров тестирования по выполнению нормативов испытания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4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1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края на организацию и проведение акарицидных обработок мест массового отдыха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края в чрезвычайных ситуациях природного и техногенного характера и обеспечение безопсностии на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юразований края на частичное финансирование (возмещение) расходов на содержание единых дежурно-диспетчерских служб в рамках подпрограммы "Предупреждение, спасение, помощь населению края в чрезвычайных ситуациях" государсвтенной прграммы Красноярского края "Защита от чрезвычайных ситуаций природного и техногенного характера и обеспечения безопасности насе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бюджетам муниципальных образований края на организацию и проведение акарицидных обработок мест массового отдыха на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ЕДД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юразований края на 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38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89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убвенция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соответствии с № 113-ФЗ «О присяжных заседателях федеральных судов общей юрисдикции в Российской Федераци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униципальных районов и городских округов на выполнение государственных полномочий по подготовке и проведению Всероссийской сельскохозяйственной переписи 2016 года по министерству сельского хозяй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3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3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66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29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29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29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6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1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1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1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ср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S5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S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S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S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S5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5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0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КГБУЗ Нижнеингашская ЦР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вышки сотовой связи на территории Тиличетского сельсовета по договору пожертвования (с условием целевого использования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2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.Возврат 2015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ьем молодых семей за счет средств федерального бюджета. Возврат 2015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05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. Возврат остатков 2015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45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0745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8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59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5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5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0075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0075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ый фонд Нижнеингаш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00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5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4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финансирование по краевым программа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9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8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86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рограммы "Поддержка муниципальных проектов и мероприятий по благоустройству территорий 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7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8 63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bookmarkStart w:id="4" w:name="RANGE!G922"/>
            <w:bookmarkStart w:id="5" w:name="RANGE!G922"/>
            <w:bookmarkEnd w:id="5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15.11.2016  года № 8-92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21.06.2016 года № 6-74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26.05.2016 года № 5-55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15.03.2016 года № 4-32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22.12.2015 года № 3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0"/>
        <w:gridCol w:w="600"/>
        <w:gridCol w:w="700"/>
        <w:gridCol w:w="553"/>
        <w:gridCol w:w="640"/>
        <w:gridCol w:w="620"/>
        <w:gridCol w:w="776"/>
        <w:gridCol w:w="720"/>
        <w:gridCol w:w="4778"/>
        <w:gridCol w:w="1980"/>
        <w:gridCol w:w="1840"/>
        <w:gridCol w:w="1900"/>
      </w:tblGrid>
      <w:tr>
        <w:trPr>
          <w:trHeight w:val="525" w:hRule="atLeast"/>
        </w:trPr>
        <w:tc>
          <w:tcPr>
            <w:tcW w:w="1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районного бюджета на 2016 год и плановый период  2017 - 2018  годы 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</w:t>
              <w:br/>
              <w:t xml:space="preserve">элементов, программ (подпрограмм), </w:t>
              <w:br/>
              <w:t>кодов экономической классификации доход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8 г.</w:t>
            </w:r>
          </w:p>
        </w:tc>
      </w:tr>
      <w:tr>
        <w:trPr>
          <w:trHeight w:val="163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стат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4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 18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74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531,4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3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529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4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</w:t>
            </w:r>
          </w:p>
        </w:tc>
      </w:tr>
      <w:tr>
        <w:trPr>
          <w:trHeight w:val="16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4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42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 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 8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 340,0</w:t>
            </w:r>
          </w:p>
        </w:tc>
      </w:tr>
      <w:tr>
        <w:trPr>
          <w:trHeight w:val="26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1 и 228 НК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 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340</w:t>
            </w:r>
          </w:p>
        </w:tc>
      </w:tr>
      <w:tr>
        <w:trPr>
          <w:trHeight w:val="31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м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К Р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УСЛУГИ)          реализуе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,7</w:t>
            </w:r>
          </w:p>
        </w:tc>
      </w:tr>
      <w:tr>
        <w:trPr>
          <w:trHeight w:val="16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,3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</w:tr>
      <w:tr>
        <w:trPr>
          <w:trHeight w:val="19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</w:tr>
      <w:tr>
        <w:trPr>
          <w:trHeight w:val="19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5,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30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52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300,9</w:t>
            </w:r>
          </w:p>
        </w:tc>
      </w:tr>
      <w:tr>
        <w:trPr>
          <w:trHeight w:val="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8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750,0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8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0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,4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4,4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ой налогообла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63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3</w:t>
            </w:r>
          </w:p>
        </w:tc>
      </w:tr>
      <w:tr>
        <w:trPr>
          <w:trHeight w:val="19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гос.пошлины по делам, рассматриваемым Верховным Судом РФ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6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6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</w:tr>
      <w:tr>
        <w:trPr>
          <w:trHeight w:val="16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07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98</w:t>
            </w:r>
          </w:p>
        </w:tc>
      </w:tr>
      <w:tr>
        <w:trPr>
          <w:trHeight w:val="27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40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8</w:t>
            </w:r>
          </w:p>
        </w:tc>
      </w:tr>
      <w:tr>
        <w:trPr>
          <w:trHeight w:val="23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 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40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8</w:t>
            </w:r>
          </w:p>
        </w:tc>
      </w:tr>
      <w:tr>
        <w:trPr>
          <w:trHeight w:val="9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6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3,4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6,6</w:t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находящиеся в собственности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3</w:t>
            </w:r>
          </w:p>
        </w:tc>
      </w:tr>
      <w:tr>
        <w:trPr>
          <w:trHeight w:val="11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И КОМПЕНСАЦИЯ ЗАТРАТ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34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муниципальных район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3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 НК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размещении заказов на поставки товаров, выполнение работ, оказание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административных правонарушен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1 76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6 801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2 428,50</w:t>
            </w:r>
          </w:p>
        </w:tc>
      </w:tr>
      <w:tr>
        <w:trPr>
          <w:trHeight w:val="10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1 27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6 80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2 428,5</w:t>
            </w:r>
          </w:p>
        </w:tc>
      </w:tr>
      <w:tr>
        <w:trPr>
          <w:trHeight w:val="12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муниципальных районов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 77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81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817,1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99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90</w:t>
            </w:r>
          </w:p>
        </w:tc>
      </w:tr>
      <w:tr>
        <w:trPr>
          <w:trHeight w:val="12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55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80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80,6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2 31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628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1940,8</w:t>
            </w:r>
          </w:p>
        </w:tc>
      </w:tr>
      <w:tr>
        <w:trPr>
          <w:trHeight w:val="19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комплектование книжных фондов библиот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й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3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20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7 94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3 54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4 959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15.11.2016 года № 8-92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21.06.2016 года № 6-74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26.05.2016 года № 5-55</w:t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22.12.2015 года № 3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172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бюджетам поселений  на поддержку мер по обеспечению сбалансированности бюджетов в 2016 году и плановом периоде 2017-2018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6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18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8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5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56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2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26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7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2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24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7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64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0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63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7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3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3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п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34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1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17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3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20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47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с.Тинско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9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6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93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70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09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7091,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5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8:00Z</dcterms:created>
  <dc:creator>Гольцер</dc:creator>
  <dc:description/>
  <cp:keywords/>
  <dc:language>en-US</dc:language>
  <cp:lastModifiedBy>RePack by SPecialiST</cp:lastModifiedBy>
  <cp:lastPrinted>2016-11-15T16:38:00Z</cp:lastPrinted>
  <dcterms:modified xsi:type="dcterms:W3CDTF">2016-12-23T01:19:00Z</dcterms:modified>
  <cp:revision>6</cp:revision>
  <dc:subject/>
  <dc:title/>
</cp:coreProperties>
</file>