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внесении изменений в приложение к постановлению Главы района от 16.11.2017 № 648 «Об утверждении инвестиционного паспорта муниципального образования Нижнеингашский район Красноярского края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5-05-12T17:21:00Z</cp:lastPrinted>
  <dcterms:modified xsi:type="dcterms:W3CDTF">2025-06-02T0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