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/>
        <w:t>06.2025                                             пгт Нижний Ингаш                                              ПРОЕКТ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354" w:leader="none"/>
        </w:tabs>
        <w:ind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  <w:t xml:space="preserve">       </w:t>
      </w:r>
      <w:r>
        <w:rPr/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соответствии с пунктом 3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432"/>
        <w:jc w:val="both"/>
        <w:rPr/>
      </w:pPr>
      <w:r>
        <w:rPr/>
        <w:t>Внести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(далее – Программа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аспорте Программы строку «Информация по ресурсному обеспечению муниципальной программы Нижнеингашского района, в том числе по годам реализации муниципальной программы Нижнеингашского района» 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муниципальной программы Нижнеингашского района, в том числе по годам реализации муниципальной программы Нижнеингашского райо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rPr/>
            </w:pPr>
            <w:r>
              <w:rPr/>
              <w:t>Всего 35 326,82 рублей, в том числе:</w:t>
              <w:tab/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6 990,0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20 496,82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7 840,00 тыс. рублей</w:t>
            </w:r>
          </w:p>
          <w:p>
            <w:pPr>
              <w:pStyle w:val="Normal"/>
              <w:rPr/>
            </w:pPr>
            <w:r>
              <w:rPr/>
              <w:t xml:space="preserve">2014 год – 3471,112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1990,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813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668,112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6234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5000,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979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255,0 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3316,3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3058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258,3 тыс. рублей;</w:t>
            </w:r>
          </w:p>
          <w:p>
            <w:pPr>
              <w:pStyle w:val="Normal"/>
              <w:rPr/>
            </w:pPr>
            <w:r>
              <w:rPr/>
              <w:t>2017 год – 892,7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 – 800,0 тыс. рублей;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– 92,7 тыс. рублей;</w:t>
            </w:r>
          </w:p>
          <w:p>
            <w:pPr>
              <w:pStyle w:val="Normal"/>
              <w:rPr/>
            </w:pPr>
            <w:r>
              <w:rPr/>
              <w:t>2018 год – 1708,6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 1581,8 тыс. рублей,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– 126,8 тыс. рублей;</w:t>
            </w:r>
          </w:p>
          <w:p>
            <w:pPr>
              <w:pStyle w:val="Normal"/>
              <w:rPr/>
            </w:pPr>
            <w:r>
              <w:rPr/>
              <w:t>2019 год – 1,6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0 год – 5637,16 тыс. рублей, в том числе:</w:t>
            </w:r>
          </w:p>
          <w:p>
            <w:pPr>
              <w:pStyle w:val="Normal"/>
              <w:rPr/>
            </w:pPr>
            <w:r>
              <w:rPr/>
              <w:t>5432,29 тыс. рублей – за счет средств краевого бюджета,</w:t>
            </w:r>
          </w:p>
          <w:p>
            <w:pPr>
              <w:pStyle w:val="Normal"/>
              <w:rPr/>
            </w:pPr>
            <w:r>
              <w:rPr/>
              <w:t>204,87 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1 год – 1406,5 тыс. рублей, в том числе:</w:t>
            </w:r>
          </w:p>
          <w:p>
            <w:pPr>
              <w:pStyle w:val="Normal"/>
              <w:rPr/>
            </w:pPr>
            <w:r>
              <w:rPr/>
              <w:t>1117,71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288,79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2 год – 2989,27 тыс. рублей, в том числе:</w:t>
            </w:r>
          </w:p>
          <w:p>
            <w:pPr>
              <w:pStyle w:val="Normal"/>
              <w:rPr/>
            </w:pPr>
            <w:r>
              <w:rPr/>
              <w:t>2792,29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196,98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3 год – 2061,05 тыс. рублей, в том числе:</w:t>
            </w:r>
          </w:p>
          <w:p>
            <w:pPr>
              <w:pStyle w:val="Normal"/>
              <w:rPr/>
            </w:pPr>
            <w:r>
              <w:rPr/>
              <w:t>1958,00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 xml:space="preserve">103,05 тыс. рублей - за счет средств районного бюджета; </w:t>
            </w:r>
          </w:p>
          <w:p>
            <w:pPr>
              <w:pStyle w:val="Normal"/>
              <w:rPr/>
            </w:pPr>
            <w:r>
              <w:rPr/>
              <w:t>2024 год – 2 387,40 тыс. рублей, в том числе:</w:t>
            </w:r>
          </w:p>
          <w:p>
            <w:pPr>
              <w:pStyle w:val="Normal"/>
              <w:rPr/>
            </w:pPr>
            <w:r>
              <w:rPr/>
              <w:t>2 259,3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128,10 тыс. рублей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2025 год – 2 189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 040,33-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149,60 тыс. рублей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2026 год – 149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49,60 тыс. рублей за счет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2027 год – 149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49,60 тыс. рублей за счет средств районного бюджета.</w:t>
            </w:r>
          </w:p>
        </w:tc>
      </w:tr>
    </w:tbl>
    <w:p>
      <w:pPr>
        <w:pStyle w:val="Normal"/>
        <w:ind w:left="432" w:hanging="0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е № 1 к Программе изложить в редакции,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е № 2 к Программе изложить в редакции,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иложении № 5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19,30 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5 год – 1 462,00 тыс. рублей, из них:</w:t>
            </w:r>
          </w:p>
          <w:p>
            <w:pPr>
              <w:pStyle w:val="Normal"/>
              <w:rPr/>
            </w:pPr>
            <w:r>
              <w:rPr/>
              <w:t>1 388,90 -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73,10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6 год – 73,10 тыс. рублей, из них:</w:t>
            </w:r>
          </w:p>
          <w:p>
            <w:pPr>
              <w:pStyle w:val="Normal"/>
              <w:rPr/>
            </w:pPr>
            <w:r>
              <w:rPr/>
              <w:t>73,10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7 год – 73,10 тыс. рублей, из них:</w:t>
            </w:r>
          </w:p>
          <w:p>
            <w:pPr>
              <w:pStyle w:val="Normal"/>
              <w:rPr/>
            </w:pPr>
            <w:r>
              <w:rPr/>
              <w:t>73,10 тыс. рублей – за счет средств район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ab/>
        <w:t>приложение №1 к информации об отдельном мероприятии 1 изложить в редакции,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3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en-US"/>
        </w:rPr>
      </w:pPr>
      <w:r>
        <w:rPr/>
        <w:t xml:space="preserve">       </w:t>
      </w:r>
      <w:r>
        <w:rPr/>
        <w:t>4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  <w:t xml:space="preserve">Глава района             </w:t>
        <w:tab/>
        <w:tab/>
        <w:t xml:space="preserve">                   </w:t>
        <w:tab/>
        <w:t xml:space="preserve">                                                 П.А. Малышкин</w:t>
      </w:r>
    </w:p>
    <w:p>
      <w:p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  <w:br/>
        <w:t>О РЕСУРСНОМ ОБЕСПЕЧЕНИИ МУНИЦИПАЛЬНОЙ ПРОГРАММЫ</w:t>
      </w:r>
    </w:p>
    <w:p>
      <w:pPr>
        <w:pStyle w:val="Normal"/>
        <w:jc w:val="center"/>
        <w:rPr/>
      </w:pPr>
      <w:r>
        <w:rPr/>
        <w:t>ЗА СЧЕТ СРЕДСТВ РАЙОННОГО БЮДЖЕТА,</w:t>
        <w:br/>
        <w:t>В ТОМ ЧИСЛЕ СРЕДСТВ, ПОСТУПИВШИХ ИЗ БЮДЖЕТОВ ДРУГИХ УРОВНЕЙ</w:t>
        <w:br/>
        <w:t>БЮДЖЕТНОЙ СИСТЕМЫ</w:t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2127"/>
        <w:gridCol w:w="2551"/>
        <w:gridCol w:w="851"/>
        <w:gridCol w:w="850"/>
        <w:gridCol w:w="851"/>
        <w:gridCol w:w="708"/>
        <w:gridCol w:w="1134"/>
        <w:gridCol w:w="1134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 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 очередной финансовый год планов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 г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, отдел по делам культуры, молодежи и спо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 при осуществлении предпринимательской деятельности в сфере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 муниципальной программы Нижнеингашского района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ТОЧНИКАХ ФИНАНСИРОВАНИЯ ПОДПРОГРАММ,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Х МЕРОПРИЯТИЙ МУНИЦИПАЛЬНОЙ ПРОГРАММЫ НИЖНЕИНГАШ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ВШИЕ ИЗ БЮДЖЕТОВ ДРУГИХ УРОВНЕЙ БЮДЖЕТНОЙ СИСТЕМЫ)</w:t>
      </w:r>
    </w:p>
    <w:p>
      <w:pPr>
        <w:pStyle w:val="Normal"/>
        <w:tabs>
          <w:tab w:val="clear" w:pos="708"/>
          <w:tab w:val="left" w:pos="1104" w:leader="none"/>
          <w:tab w:val="center" w:pos="7852" w:leader="none"/>
        </w:tabs>
        <w:autoSpaceDE w:val="false"/>
        <w:rPr/>
      </w:pPr>
      <w:r>
        <w:rPr/>
        <w:tab/>
      </w:r>
    </w:p>
    <w:tbl>
      <w:tblPr>
        <w:tblW w:w="14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7"/>
        <w:gridCol w:w="2429"/>
        <w:gridCol w:w="2135"/>
        <w:gridCol w:w="1665"/>
        <w:gridCol w:w="1793"/>
        <w:gridCol w:w="1923"/>
        <w:gridCol w:w="1922"/>
      </w:tblGrid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Нижнеингашского района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го мероприя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 2026год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7 го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-2027 гг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убъектов малого и среднего предпринимательства в Нижнеингашском районе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33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9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ое мероприятие муниципальной программы Нижнеингашского района 4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"Предприниматель года"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»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outlineLvl w:val="0"/>
        <w:rPr/>
      </w:pPr>
      <w:r>
        <w:rPr>
          <w:sz w:val="20"/>
          <w:szCs w:val="20"/>
        </w:rPr>
        <w:tab/>
        <w:t xml:space="preserve">к информации об отдельном мероприятии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0"/>
        <w:rPr/>
      </w:pPr>
      <w:r>
        <w:rPr>
          <w:sz w:val="20"/>
          <w:szCs w:val="20"/>
        </w:rPr>
        <w:tab/>
        <w:t xml:space="preserve">«Предоставление субсидий субъектам мал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реднего предпринимательства, а также физичес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лицам, применяющим специальный налог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ежим  «Налог на профессиональный доход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существляющим свою деятельность в со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right="-143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значимых и приоритетных для района видах деятельно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ой программы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РОВЕДЕНИЯ КОНКУРСНОГО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ХНИКО-ЭКОНОМИЧЕСКИХ ОБОСНОВА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ИЗНЕС - ПРОЕКТОВ И (ИЛИ) ПЛАНОВ РАЗВИТИЯ ПРЕДПРИНИМАТЕЛЬСКОЙ ДЕЯТЕЛЬНОСТИ, А ТАКЖЕ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ПРЕДОСТАВЛЕНИЯ СУБСИДИЙ И (ИЛИ) ГРА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 Предметом конкурса является отбор технико-экономических обоснований, бизнес -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поддержки в виде субсидии и (или) гра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2. Организатором конкурсного отбора является администрация района (далее - Организато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3. Заявитель - субъект малого или среднего предпринимательства, а также физическое лицо, применяющее специальный налоговый режим «Налог на профессиональный доход», подавший документы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4. Конкурсный отбор проводится ежегодно в пределах сумм, предусмотренных муниципальной программой Нижнеингашского района «Развитие субъектов малого и среднего предпринимательства в Нижнеингашском районе», решением Нижнеингашского районного Совета депутатов о районном бюджете на очередной финансовый год и плановый период, и лимитов бюджетных обязательств, доведенных в установленном порядке администрации района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5. Решение о проведении конкурсного отбора принимается администрацией района и утверждается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6. Объявление о проведении конкурсного отбора формируется в электронной форме,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, а также на официальном сайте администрации района с адресом в информационно-телекоммуникационной сети Интернет </w:t>
      </w:r>
      <w:hyperlink r:id="rId5">
        <w:r>
          <w:rPr>
            <w:rStyle w:val="InternetLink"/>
          </w:rPr>
          <w:t>https://nizhneingashskij-r04.gosweb.gosuslugi.ru</w:t>
        </w:r>
      </w:hyperlink>
      <w:r>
        <w:rPr/>
        <w:t>. Информация о проведении конкурсного отбора включает в себя сроки и место представления конкурсантами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7. Заявка, поступившая после установленного срока, не рассматрив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С целью освоения средств бюджета в полном объеме, в соответствии с доведенными лимитами бюджетных обязательств, в текущем финансовом году может быть объявлено несколько конкурсов на предоставление грантовой поддержки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8. Для участия в конкурсном отборе участник конкурса подает заявку с использованием ФГИС «Единая система идентификации и аутентификации» в сроки, указанные в объявлении о приеме заявок. Заявк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) заявление на предоставление субсидии и (или) гранта по форме, согласно установл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2) технико-экономическое обоснование приобретения оборудования (далее - ТЭО) согласно установленной форме, а также документы, указанные в порядке предоставления субсидии (заяв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или бизнес-проект и (или) план развития предпринимательской деятельности, а также документы, указанные в порядке предоставления гранта (заяв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или инвестиционный проект, а также документы, указанные в порядке предоставления субсидии (заяв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9.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.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0. Заявка участника конкурса отклон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есоответствие участника отбора треб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есоответствие представленных участником отбора документов установленным требованиям  или непредставление (представление не в полном объеме)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установление факта недостоверности представле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дача заявителем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1. Внесение изменений в заявку или отзыв заявки осуществляется участником конкурса в порядке, аналогичном порядку формирования заявки участником конкурса, до окончания срока подачи заявок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2. Ответственность за соблюдение условий и требований, установленных при предоставлении грантовой поддержки, за достоверность сведений, содержащихся в представленных документах, несет зая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3. Протокол вскрытия заявок на едином портале формируется автоматически и подписывается усиленной квалифицированной электронной подписью руководителя Главного распорядителя бюджетных средств или председателя комиссии (председателя комиссии и членов комиссии) в системе «Электронный бюджет», не позднее одного рабочего дня, следующего за днем вскрытия заявок, установленного в объявлении о проведении отбора получателей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4.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5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5.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3587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25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izhneingashskij-r04.gosweb.gosuslugi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7:00Z</dcterms:created>
  <dc:creator>Секретарь</dc:creator>
  <dc:description/>
  <cp:keywords/>
  <dc:language>en-US</dc:language>
  <cp:lastModifiedBy>Пользователь</cp:lastModifiedBy>
  <cp:lastPrinted>2025-06-04T15:58:00Z</cp:lastPrinted>
  <dcterms:modified xsi:type="dcterms:W3CDTF">2025-06-17T09:14:00Z</dcterms:modified>
  <cp:revision>648</cp:revision>
  <dc:subject/>
  <dc:title> </dc:title>
</cp:coreProperties>
</file>