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АДМИНИСТРАЦИЯ НИЖНЕИНГАШСК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2025                                     пгт Нижний Ингаш                            ПРОЕКТ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ложения о работе комиссии для оценки технико-экономических обоснований, бизнес - проектов и (или) планов развития предпринимательской деятельности, а также инвестиционных проектов субъектов малого и среднего предпринимательства для предоставления субсидий и (или) грантов в рамках муниципальной программы Нижнеингашского района «Развитие субъектов малого и среднего предпринимательства в Нижнеингашском районе»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ями администрации Нижнеингашского района от 29.10.2013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,  от 14.06.2024 № 343 «Об утверждении Порядков предоставления субсидий», руководствуясь статьями 22, 39 Устава муниципального образования Нижнеингашский район Красноярского края: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работе комиссии для оценки технико-экономических обоснований, бизнес - проектов и (или) планов развития предпринимательской деятельности, а также инвестиционных проектов субъектов малого и среднего предпринимательства для предоставления субсидий и (или) грантов в рамках муниципальной программы Нижнеингашского района «Развитие субъектов малого и среднего предпринимательства в Нижнеингашском район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544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П.А. Малышкин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61" w:leader="none"/>
          <w:tab w:val="left" w:pos="7062" w:leader="none"/>
          <w:tab w:val="right" w:pos="9638" w:leader="none"/>
        </w:tabs>
        <w:autoSpaceDE w:val="false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62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 xml:space="preserve">         Нижнеингаш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от                      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для оценки технико-экономических обоснований, бизнес - проектов и (или) планов развития предпринимательской деятельности, а также инвестиционных проектов субъектов малого и среднего предпринимательства для предоставления субсидий и (или) грантов в рамках муниципальной программы Нижнеингашского района «Развитие субъектов малого и среднего предпринимательства в Нижнеингашском районе»</w:t>
      </w:r>
    </w:p>
    <w:p>
      <w:pPr>
        <w:pStyle w:val="Normal"/>
        <w:tabs>
          <w:tab w:val="clear" w:pos="708"/>
          <w:tab w:val="left" w:pos="3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Комиссия для оценки технико-экономических обоснований, бизнес - проектов и (или) планов развития предпринимательской деятельности, а также инвестиционных проектов субъектов малого и среднего предпринимательства для предоставления субсидий и (или) грантов в рамках муниципальной программы Нижнеингашского района «Развитие субъектов малого и среднего предпринимательства в Нижнеингашском районе» (далее – Комиссия, муниципальная программа) – коллегиальный, совещательный орган, созданный с целью обеспечения объективного отбора заявок и оценки документов для предоставления финансовой поддержки в форме субсидий и (или) грантов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 (далее – финансовая поддержка, «самозанятые» граждане). </w:t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Красноярского края,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 </w:t>
      </w:r>
    </w:p>
    <w:p>
      <w:pPr>
        <w:pStyle w:val="Normal"/>
        <w:tabs>
          <w:tab w:val="clear" w:pos="708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я Комиссии носят рекомендательный характер и учитываются при подготовке муниципальных правовых актов об оказании финансовой поддержки либо решений об отказе в предоставлении финансовой поддержки субъектам малого и среднего предпринимательства и «самозанятым» гражданам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Организацию работы Комиссии осуществляет отдел по экономике, планированию и муниципальному заказу администрации Нижнеингашского района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сновными задачами Комиссии являются своевременное рассмотрение поданных субъектами малого и среднего предпринимательства и «самозанятыми» гражданами заявок (далее – заявители, участники отбора) и вынесение решений об оказании (об отказе в оказании) мер финансовой поддержки в рамках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Комиссия, в соответствии постановлением  администрации Нижнеингашского района от 14.06.2024 № 343 «Об утверждении Порядков предоставления субсидий» (далее – Порядки), осуществляет следующие функции: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сматривает заявки участников отбора на соответствие условиям и порядку оказания финансовой поддержки заявителями и на предмет правомерности получения такой поддержки в соответствии с Порядками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ряет наличие предусмотренных Порядками документов и достоверность указанных в них сведений, соблюдение требований к ним, а также правильность расчетов размера запрашиваемой финансовой поддержки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имает решения о наличии оснований для предоставления или отказа в предоставлении финансовой поддержки заявителям; представляет рекомендации администрации Нижнеингашского района для подготовки муниципального правового акта об оказании финансовой поддержки либо решения об отказе в предоставлении финансовой поддержки субъектам малого и среднего предпринимательства и «самозанятым» гражданам. </w:t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Права Комиссии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Для выполнения возложенных на нее задач Комиссия имеет право: </w:t>
      </w:r>
    </w:p>
    <w:p>
      <w:pPr>
        <w:pStyle w:val="Normal"/>
        <w:tabs>
          <w:tab w:val="clear" w:pos="708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1. Рассматривать, анализировать представленные на рассмотрение заявки, документы, принимать решения по предоставлению мер финансовой поддержки. </w:t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Привлекать для участия в работе в качестве экспертов представителей органов местного самоуправления.</w:t>
      </w:r>
    </w:p>
    <w:p>
      <w:pPr>
        <w:pStyle w:val="Normal"/>
        <w:tabs>
          <w:tab w:val="clear" w:pos="708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3. Запрашивать и получать в установленном порядке от участников отбора, претендующих на получение финансовой поддержки, необходимые материалы, предложения и заключения, обращаться к участнику отбора за разъяснениями по представленным документам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Вести переписку по вопросам, относящимся к компетенции Комиссии.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работы Комиссии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остав Комиссии формируется из числа должностных лиц администрации Нижнеингашского района, депутатов Нижнеингашского районного Совета депутатов (по согласованию)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формируется в составе председателя, заместителя председателя, секретаря и членов Комиссии.  Основной формой работы Комиссии являются заседания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Деятельностью Комиссии руководит председатель – Первый заместитель Главы Нижнеингашского района. В период отсутствия председателя Комиссии, его полномочия исполняет заместитель председателя Комиссии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Заседание Комиссии считается правомочным при участии в нем не менее половины численного состава Комиссии. </w:t>
      </w:r>
    </w:p>
    <w:p>
      <w:pPr>
        <w:pStyle w:val="Normal"/>
        <w:tabs>
          <w:tab w:val="clear" w:pos="708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Решения Комиссии принимаются большинством голосов ее состава. При </w:t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Председатель Комиссии: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рассмотрения обсуждаемых вопросов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дату, время и место проведения заседания Комиссии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и председательствует на заседаниях Комиссии;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т и ведет заседания Комиссии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голосования и оглашает принятые решения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 контролирует выполнение решений Комиссии, подписывает протоколы заседаний Комиссии, распределяет обязанности между членами Комиссии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Организационную работу по подготовке заседаний Комиссии, в том числе ознакомление членов Комиссии с материалами, подлежащими рассмотрению, осуществляет секретарь Комиссии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Члены Комиссии: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уются в своей деятельности требованиями настоящего Положения; - принимают личное участие в заседаниях Комиссии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ют принцип гласности и прозрачности в работе Комиссии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тупают на заседаниях Комиссии в соответствии с порядком ведения заседания Комиссии; голосуют на заседаниях Комиссии;</w:t>
      </w:r>
      <w:r>
        <w:rPr/>
        <w:t xml:space="preserve"> </w:t>
      </w:r>
      <w:r>
        <w:rPr>
          <w:sz w:val="28"/>
          <w:szCs w:val="28"/>
        </w:rPr>
        <w:t xml:space="preserve">подписывают протоколы заседаний Комиссии;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ятся с документами и материалами, непосредственно касающимися деятельности Комиссии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 Решение Комиссии носит рекомендательный характер. </w:t>
      </w:r>
    </w:p>
    <w:p>
      <w:pPr>
        <w:pStyle w:val="Normal"/>
        <w:tabs>
          <w:tab w:val="clear" w:pos="708"/>
          <w:tab w:val="left" w:pos="426" w:leader="none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рассмотрения заявок формируется на Едином портале автоматически и подписывается усиленной квалифицированной электронной подписью членов Комиссии в системе «Электронный бюджет». </w:t>
      </w:r>
    </w:p>
    <w:p>
      <w:pPr>
        <w:pStyle w:val="Normal"/>
        <w:tabs>
          <w:tab w:val="clear" w:pos="708"/>
          <w:tab w:val="left" w:pos="39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подведения итогов конкурса формируется на Едином портале автоматически на основании результатов определения победителя (победителей) и подписывается усиленной квалифицированной электронной подписью членов Комиссии в системе «Электронный бюджет»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8:00Z</dcterms:created>
  <dc:creator>Линник</dc:creator>
  <dc:description/>
  <cp:keywords/>
  <dc:language>en-US</dc:language>
  <cp:lastModifiedBy>Пользователь</cp:lastModifiedBy>
  <cp:lastPrinted>2023-06-20T10:41:00Z</cp:lastPrinted>
  <dcterms:modified xsi:type="dcterms:W3CDTF">2025-06-27T07:55:00Z</dcterms:modified>
  <cp:revision>120</cp:revision>
  <dc:subject/>
  <dc:title>АДМИНИСТРАЦИЯ НИЖНЕИНГАШСКОГО РАЙОНА</dc:title>
</cp:coreProperties>
</file>