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25                                 пгт Нижний Ингаш                                         № 316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38" w:leader="none"/>
          <w:tab w:val="left" w:pos="978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Нижнеингашского района «Развитие субъектов малого и среднего предпринимательства в Нижнеингашском районе», утвержденную постановлением администрации района от 29.10.2013  № 1280 «Об утверждении муниципальной программы Нижнеингашского района «Развитие субъектов малого и среднего предпринимательства в Нижнеингашском районе» 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В соответствии с пунктом 3 статьи 78, статьей 179 Бюджетного кодекса Российской Федерации, постановлением Главы Нижнеингашского района от 27.11.2015 № 880 «Об утверждении Порядка принятия решений о разработке, формировании и реализации муниципальных программ Нижнеингашского района», руководствуясь статьями 22, 39 Устава муниципального образования Нижнеингашский район Красноярского края, ПОСТАНОВЛЯЮ: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Нижнеингашского района «Развитие субъектов малого и среднего предпринимательства в Нижнеингашском районе», утвержденную постановлением администрации района от 29.10.2013  № 1280 «Об утверждении муниципальной программы Нижнеингашского района «Развитие субъектов малого и среднего предпринимательства в Нижнеингашском районе» (далее – Программа)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в паспорте Программы строку «Информация по ресурсному обеспечению муниципальной программы Нижнеингашского района, в том числе по годам реализации муниципальной программы Нижнеингашского района» 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 Нижнеингашского района, в том числе по годам реализации муниципальной программы Нижнеингашского райо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1" w:leader="none"/>
              </w:tabs>
              <w:rPr/>
            </w:pPr>
            <w:r>
              <w:rPr>
                <w:sz w:val="28"/>
                <w:szCs w:val="28"/>
              </w:rPr>
              <w:t>Всего 35 326,82 рублей, в том числе: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6 990,00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20 496,82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7 84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471,112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1990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813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668,11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234,0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5000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979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25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3316,3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3058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258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92,7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8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92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08,6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1581,8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126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6 тыс. рублей – за счет средств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637,16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29 тыс. рублей – за счет средств краевого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7  тыс. рублей – за счет средств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06,5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71 тыс. рублей – за счет средств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9 тыс. рублей - за счет средств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989,27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,29 тыс. рублей – за счет средств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8 тыс. рублей за счет средств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61,05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00 тыс. рублей – за счет средств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,05 тыс. рублей - за счет средств районного бюдж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387,4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9,30 тыс. рублей – за счет средств краев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0 тыс. рублей за счет средств район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 189,9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40,33- за счет средств краев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0 тыс. рублей за счет средств район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49,6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0 тыс. рублей за счет средств район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49,6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0 тыс. рублей за счет средств районного бюджета.</w:t>
            </w:r>
          </w:p>
        </w:tc>
      </w:tr>
    </w:tbl>
    <w:p>
      <w:pPr>
        <w:pStyle w:val="Normal"/>
        <w:ind w:left="4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 к Программе изложить в редакции,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 к Программе изложить в редакции,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иложении № 5 к Программе строку «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19,30 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 462,00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388,90 - за счет средств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0 тыс. рублей – за счет средств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3,1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0 тыс. рублей – за счет средств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3,1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0 тыс. рублей – за счет средств район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1 к информации об отдельном мероприятии 1 изложить в редакции,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Опубликовать постановление в газете «Нижнеингашский вестни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40" w:hanging="240"/>
        <w:jc w:val="both"/>
        <w:rPr>
          <w:sz w:val="28"/>
          <w:szCs w:val="28"/>
        </w:rPr>
      </w:pPr>
      <w:bookmarkStart w:id="0" w:name="_Hlk200444880"/>
      <w:bookmarkEnd w:id="0"/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322"/>
        <w:ind w:left="240" w:hanging="240"/>
        <w:jc w:val="both"/>
        <w:rPr/>
      </w:pPr>
      <w:r>
        <w:rPr>
          <w:sz w:val="28"/>
          <w:szCs w:val="28"/>
        </w:rPr>
        <w:t>Главы района                                                                                      К.М. Аверьянов</w:t>
      </w:r>
    </w:p>
    <w:p>
      <w:pPr>
        <w:pStyle w:val="Normal"/>
        <w:spacing w:lineRule="exact" w:line="322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00444880"/>
      <w:bookmarkStart w:id="2" w:name="_Hlk200444880"/>
      <w:bookmarkEnd w:id="2"/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240" w:hanging="2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ижнеингашского района</w:t>
      </w:r>
    </w:p>
    <w:p>
      <w:pPr>
        <w:pStyle w:val="Normal"/>
        <w:jc w:val="right"/>
        <w:rPr/>
      </w:pPr>
      <w:bookmarkStart w:id="3" w:name="_Hlk200438886"/>
      <w:bookmarkEnd w:id="3"/>
      <w:r>
        <w:rPr/>
        <w:t xml:space="preserve">от 10.06.2025 №316 </w:t>
      </w:r>
    </w:p>
    <w:p>
      <w:pPr>
        <w:pStyle w:val="Normal"/>
        <w:jc w:val="right"/>
        <w:rPr/>
      </w:pPr>
      <w:r>
        <w:rPr/>
      </w:r>
      <w:bookmarkStart w:id="4" w:name="_Hlk200438886"/>
      <w:bookmarkStart w:id="5" w:name="_Hlk200438886"/>
      <w:bookmarkEnd w:id="5"/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Нижнеингашского района</w:t>
      </w:r>
    </w:p>
    <w:p>
      <w:pPr>
        <w:pStyle w:val="Normal"/>
        <w:jc w:val="right"/>
        <w:rPr/>
      </w:pPr>
      <w:r>
        <w:rPr/>
        <w:t>«Развитие субъектов малого и среднего</w:t>
      </w:r>
    </w:p>
    <w:p>
      <w:pPr>
        <w:pStyle w:val="Normal"/>
        <w:jc w:val="right"/>
        <w:rPr>
          <w:sz w:val="20"/>
          <w:szCs w:val="20"/>
        </w:rPr>
      </w:pPr>
      <w:r>
        <w:rPr/>
        <w:t>предпринимательства в Нижнеингашском райо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</w:t>
        <w:br/>
        <w:t>О РЕСУРСНОМ ОБЕСПЕЧЕНИИ МУНИЦИПАЛЬНОЙ ПРОГРАММЫ</w:t>
      </w:r>
    </w:p>
    <w:p>
      <w:pPr>
        <w:pStyle w:val="Normal"/>
        <w:jc w:val="center"/>
        <w:rPr/>
      </w:pPr>
      <w:r>
        <w:rPr/>
        <w:t>ЗА СЧЕТ СРЕДСТВ РАЙОННОГО БЮДЖЕТА,</w:t>
        <w:br/>
        <w:t>В ТОМ ЧИСЛЕ СРЕДСТВ, ПОСТУПИВШИХ ИЗ БЮДЖЕТОВ ДРУГИХ УРОВНЕЙ</w:t>
        <w:br/>
        <w:t>БЮДЖЕТНОЙ СИСТЕМЫ</w:t>
      </w:r>
    </w:p>
    <w:p>
      <w:pPr>
        <w:pStyle w:val="Normal"/>
        <w:rPr/>
      </w:pPr>
      <w:r>
        <w:rPr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74"/>
        <w:gridCol w:w="2127"/>
        <w:gridCol w:w="2551"/>
        <w:gridCol w:w="851"/>
        <w:gridCol w:w="850"/>
        <w:gridCol w:w="851"/>
        <w:gridCol w:w="708"/>
        <w:gridCol w:w="1134"/>
        <w:gridCol w:w="1134"/>
        <w:gridCol w:w="1134"/>
        <w:gridCol w:w="141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(муниципальная программа Нижнеингашского района, под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тдельных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ый год планового периода 2026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ой год планового периода 202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 очередной финансовый год планов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 гг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неингаш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убъектов малого и среднего предпринимательства в Нижнеингаш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,13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, отдел по делам культуры, молодежи и спор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,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защиты прав потребителей в Нижнеингаш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финансирование реализации муниципального комплексного проекта развития (МКПР) «Поселок Нижний Инга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, а также физическим лицам, не являющимся индивидуальными предпринимателями, применяющими специальный налоговый режим «Налог на профессиональный доход», осуществляющим свою деятельность в социально значимых и приоритетных для района видах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2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2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возмещение затрат при осуществлении предпринимательской деятельности в сфере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</w:t>
            </w:r>
            <w:r>
              <w:rPr>
                <w:sz w:val="22"/>
                <w:szCs w:val="22"/>
                <w:lang w:val="en-US"/>
              </w:rPr>
              <w:t>S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</w:t>
            </w:r>
            <w:r>
              <w:rPr>
                <w:sz w:val="22"/>
                <w:szCs w:val="22"/>
                <w:lang w:val="en-US"/>
              </w:rPr>
              <w:t>S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субъектам малого и среднего предпринимательства на реализацию инвестиционных проектов в приоритетных отрас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900</w:t>
            </w:r>
            <w:r>
              <w:rPr>
                <w:sz w:val="22"/>
                <w:szCs w:val="22"/>
                <w:lang w:val="en-US"/>
              </w:rPr>
              <w:t>S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9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S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ой поддержки субъектам малого и среднего предпринимательства на начало ведения предприниматель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3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ой поддержки субъектам малого и среднего предпринимательства на начало ведения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900</w:t>
            </w:r>
            <w:r>
              <w:rPr>
                <w:sz w:val="22"/>
                <w:szCs w:val="22"/>
                <w:lang w:val="en-US"/>
              </w:rPr>
              <w:t>S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3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900</w:t>
            </w:r>
            <w:r>
              <w:rPr>
                <w:sz w:val="22"/>
                <w:szCs w:val="22"/>
                <w:lang w:val="en-US"/>
              </w:rPr>
              <w:t>S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 и физических лиц, не являющихся индивидуальными предпринимателями, применяющими специальный налоговый режим «Налог на профессиональный до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мущественным и земельным отношениям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районного конкурса «Предприниматель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 администрации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 муниципальной программы Нижнеингашского района 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Социально ответственный руководитель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 администрации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пуляризацию и развитие социального предпринимательства в Нижнеингаш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отдел по экономике, планированию и муниципальному заказу администрации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ижнеингашского района</w:t>
      </w:r>
    </w:p>
    <w:p>
      <w:pPr>
        <w:pStyle w:val="Normal"/>
        <w:jc w:val="right"/>
        <w:rPr/>
      </w:pPr>
      <w:r>
        <w:rPr/>
        <w:t>от 10.06.2025 №316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Нижнеингашского района</w:t>
      </w:r>
    </w:p>
    <w:p>
      <w:pPr>
        <w:pStyle w:val="Normal"/>
        <w:jc w:val="right"/>
        <w:rPr/>
      </w:pPr>
      <w:r>
        <w:rPr/>
        <w:t>«Развитие субъектов малого и среднего</w:t>
      </w:r>
    </w:p>
    <w:p>
      <w:pPr>
        <w:pStyle w:val="Normal"/>
        <w:jc w:val="right"/>
        <w:rPr/>
      </w:pPr>
      <w:r>
        <w:rPr/>
        <w:t>предпринимательства в Нижнеингашском районе»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ИСТОЧНИКАХ ФИНАНСИРОВАНИЯ ПОДПРОГРАММ,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ДЕЛЬНЫХ МЕРОПРИЯТИЙ МУНИЦИПАЛЬНОЙ ПРОГРАММЫ НИЖНЕИНГАШСКОГО РАЙОНА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РЕДСТВА РАЙОННОГО БЮДЖЕТА, В ТОМ ЧИСЛЕ СРЕДСТВА,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УПИВШИЕ ИЗ БЮДЖЕТОВ ДРУГИХ УРОВНЕЙ БЮДЖЕТНОЙ СИСТЕМЫ)</w:t>
      </w:r>
    </w:p>
    <w:p>
      <w:pPr>
        <w:pStyle w:val="Normal"/>
        <w:tabs>
          <w:tab w:val="clear" w:pos="708"/>
          <w:tab w:val="left" w:pos="1104" w:leader="none"/>
          <w:tab w:val="center" w:pos="7852" w:leader="none"/>
        </w:tabs>
        <w:autoSpaceDE w:val="false"/>
        <w:rPr/>
      </w:pPr>
      <w:r>
        <w:rPr/>
        <w:tab/>
      </w:r>
    </w:p>
    <w:tbl>
      <w:tblPr>
        <w:tblW w:w="143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97"/>
        <w:gridCol w:w="2429"/>
        <w:gridCol w:w="2135"/>
        <w:gridCol w:w="1665"/>
        <w:gridCol w:w="1793"/>
        <w:gridCol w:w="1923"/>
        <w:gridCol w:w="1922"/>
      </w:tblGrid>
      <w:tr>
        <w:trPr>
          <w:trHeight w:val="18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(муниципальная программа Нижнеингашского района, подпрограмма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 Нижнеингашского района, подпрограмм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го мероприят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бюджетной системы/источники финансирования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ый год планового периода 2026год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ой год планового периода 2027 год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очередной финансовый 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-2027 гг</w:t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неингашского района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убъектов малого и среднего предпринимательства в Нижнеингашском районе"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9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,13</w:t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3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33</w:t>
            </w:r>
          </w:p>
        </w:tc>
      </w:tr>
      <w:tr>
        <w:trPr>
          <w:trHeight w:val="358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0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«Обеспечение защиты прав потребителей в Нижнеингашском районе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финансирование реализации муниципального комплексного проекта развития (МКПР) «Поселок Нижний Ингаш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, а также физическим лицам, не являющимся индивидуальными предпринимателями, применяющими специальный налоговый режим «Налог на профессиональный доход», осуществляющим свою деятельность в социально значимых и приоритетных для района видах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20</w:t>
            </w:r>
          </w:p>
        </w:tc>
      </w:tr>
      <w:tr>
        <w:trPr>
          <w:trHeight w:val="4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9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90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0</w:t>
            </w:r>
          </w:p>
        </w:tc>
      </w:tr>
      <w:tr>
        <w:trPr>
          <w:trHeight w:val="412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2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ой поддержки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3</w:t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3</w:t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199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 и физических лиц, не являющихся индивидуальными предпринимателями, применяющими специальный налоговый режим «Налог на профессиональный доход»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ьное мероприятие муниципальной программы Нижнеингашского района 4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районного конкурса "Предприниматель года"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81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Социально ответственный руководитель»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3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муниципальной программы Нижнеингашского района 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пуляризацию и развитие социального предпринимательства в Нижнеингашском районе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ижнеингаш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852" w:leader="none"/>
          <w:tab w:val="right" w:pos="9638" w:leader="none"/>
        </w:tabs>
        <w:autoSpaceDE w:val="false"/>
        <w:jc w:val="right"/>
        <w:outlineLvl w:val="0"/>
        <w:rPr/>
      </w:pPr>
      <w:r>
        <w:rPr/>
        <w:t>от 10.06.2025 №3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852" w:leader="none"/>
          <w:tab w:val="right" w:pos="963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852" w:leader="none"/>
          <w:tab w:val="right" w:pos="9638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jc w:val="right"/>
        <w:outlineLvl w:val="0"/>
        <w:rPr/>
      </w:pPr>
      <w:r>
        <w:rPr/>
        <w:tab/>
        <w:t xml:space="preserve">к информации об отдельном мероприятии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center" w:pos="4819" w:leader="none"/>
          <w:tab w:val="right" w:pos="9638" w:leader="none"/>
        </w:tabs>
        <w:autoSpaceDE w:val="false"/>
        <w:jc w:val="right"/>
        <w:outlineLvl w:val="0"/>
        <w:rPr/>
      </w:pPr>
      <w:r>
        <w:rPr/>
        <w:tab/>
        <w:t xml:space="preserve">«Предоставление субсидий субъектам малого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среднего предпринимательства, а также физическ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     </w:t>
      </w:r>
      <w:r>
        <w:rPr/>
        <w:t xml:space="preserve">лицам, применяющим специальный налог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   </w:t>
      </w:r>
      <w:r>
        <w:rPr/>
        <w:t xml:space="preserve">режим  «Налог на профессиональный доход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осуществляющим свою деятельность в социаль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right="-143" w:hanging="0"/>
        <w:jc w:val="right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значимых и приоритетных для района видах деятельност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муниципальной программы Нижнеингаш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ПРОВЕДЕНИЯ КОНКУРСНОГО ОТБ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ЕХНИКО-ЭКОНОМИЧЕСКИХ ОБОСНОВА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БИЗНЕС - ПРОЕКТОВ И (ИЛИ) ПЛАНОВ РАЗВИТИЯ ПРЕДПРИНИМАТЕЛЬСКОЙ ДЕЯТЕЛЬНОСТИ, А ТАКЖЕ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ЛЯ ПРЕДОСТАВЛЕНИЯ СУБСИДИЙ И (ИЛИ) ГРА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1. Предметом конкурса является отбор технико-экономических обоснований, бизнес -проектов и (или) планов развития предпринимательской деятельности, а также инвестиционных проектов субъектов малого и среднего предпринимательства для предоставления поддержки в виде субсидии и (или) гра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2. Организатором конкурсного отбора является администрация района (далее - Организатор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3. Заявитель - субъект малого или среднего предпринимательства, а также физическое лицо, применяющее специальный налоговый режим «Налог на профессиональный доход», подавший документы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4. Конкурсный отбор проводится ежегодно в пределах сумм, предусмотренных муниципальной программой Нижнеингашского района «Развитие субъектов малого и среднего предпринимательства в Нижнеингашском районе», решением Нижнеингашского районного Совета депутатов о районном бюджете на очередной финансовый год и плановый период, и лимитов бюджетных обязательств, доведенных в установленном порядке администрации района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5. Решение о проведении конкурсного отбора принимается администрацией района и утверждается правовым акто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6. Объявление о проведении конкурсного отбора формируется в электронной форме, подписывается усиленной квалифицированной подписью организатора отбора и размещается в ГИИС в течение 1 рабочего дня со дня принятия решения о проведении конкурсного отбора, а также на официальном сайте администрации района с адресом в информационно-телекоммуникационной сети Интернет </w:t>
      </w:r>
      <w:hyperlink r:id="rId4">
        <w:r>
          <w:rPr>
            <w:rStyle w:val="InternetLink"/>
          </w:rPr>
          <w:t>https://nizhneingashskij-r04.gosweb.gosuslugi.ru</w:t>
        </w:r>
      </w:hyperlink>
      <w:r>
        <w:rPr/>
        <w:t>. Информация о проведении конкурсного отбора включает в себя сроки и место представления конкурсантами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7. Заявка, поступившая после установленного срока, не рассматриваетс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С целью освоения средств бюджета в полном объеме, в соответствии с доведенными лимитами бюджетных обязательств, в текущем финансовом году может быть объявлено несколько конкурсов на предоставление грантовой поддержки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8. Для участия в конкурсном отборе участник конкурса подает заявку с использованием ФГИС «Единая система идентификации и аутентификации» в сроки, указанные в объявлении о приеме заявок. Заявк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1) заявление на предоставление субсидии и (или) гранта по форме, согласно установле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  <w:r>
        <w:rPr/>
        <w:t>2) технико-экономическое обоснование приобретения оборудования (далее - ТЭО) согласно установленной форме, а также документы, указанные в порядке предоставления субсидии (заявк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  <w:r>
        <w:rPr/>
        <w:t>или бизнес-проект и (или) план развития предпринимательской деятельности, а также документы, указанные в порядке предоставления гранта (заявк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или инвестиционный проект, а также документы, указанные в порядке предоставления субсидии (заявк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9. Датой предоставления участником конкурса заявки считается день подписания участником конкурса указанной заявки с присвоением ей регистрационного номера в ГИИС.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10. Заявка участника конкурса отклоняе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несоответствие участника отбора требования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несоответствие представленных участником отбора документов установленным требованиям  или непредставление (представление не в полном объеме)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установление факта недостоверности представленной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одача заявителем заявки после даты и (или) времени, определенных для подачи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11. Внесение изменений в заявку или отзыв заявки осуществляется участником конкурса в порядке, аналогичном порядку формирования заявки участником конкурса, до окончания срока подачи заявок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  <w:r>
        <w:rPr/>
        <w:t>12. Ответственность за соблюдение условий и требований, установленных при предоставлении грантовой поддержки, за достоверность сведений, содержащихся в представленных документах, несет заяви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13. Протокол вскрытия заявок на едином портале формируется автоматически и подписывается усиленной квалифицированной электронной подписью руководителя Главного распорядителя бюджетных средств или председателя комиссии (председателя комиссии и членов комиссии) в системе «Электронный бюджет», не позднее одного рабочего дня, следующего за днем вскрытия заявок, установленного в объявлении о проведении отбора получателей субси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  <w:r>
        <w:rPr/>
        <w:t>14. 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, включающий информацию о количестве поступивших и рассмотренных заявок,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  <w:r>
        <w:rPr/>
        <w:t>15.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членов конкурсной комиссии в ГИИС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  <w:r>
        <w:rPr/>
        <w:t>15.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членов конкурсной комиссии в ГИИС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759325</wp:posOffset>
                </wp:positionV>
                <wp:extent cx="14605" cy="358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25pt;mso-wrap-distance-left:0pt;mso-wrap-distance-right:9pt;mso-wrap-distance-top:0pt;mso-wrap-distance-bottom:0pt;margin-top:-37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nizhneingashskij-r04.gosweb.gosuslugi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2:00Z</dcterms:created>
  <dc:creator>Секретарь</dc:creator>
  <dc:description/>
  <cp:keywords/>
  <dc:language>en-US</dc:language>
  <cp:lastModifiedBy>Сиротенко</cp:lastModifiedBy>
  <cp:lastPrinted>2025-06-17T11:02:00Z</cp:lastPrinted>
  <dcterms:modified xsi:type="dcterms:W3CDTF">2025-06-17T04:03:00Z</dcterms:modified>
  <cp:revision>5</cp:revision>
  <dc:subject/>
  <dc:title> </dc:title>
</cp:coreProperties>
</file>